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eading7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7"/>
        <w:rPr/>
      </w:pPr>
      <w:r>
        <w:rPr/>
        <w:t>RESOLUÇÃO SFP-69, DE 01-11-22 – DOE 02-11-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lassificação de funções pró-labore de Auditor Fiscal da Receita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com fundamento nos artigos 2º, 3º, 17, 18 e 33 da Lei Complementar 1.059, de 18-09-200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No Anexo da Resolução SFP-13, de 23-03-2022, ficam alter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 35 (trinta e cinco) para 34 (trinta e quatro), a quantidade de funções de “Assistente Fiscal Técnico” disponíveis no GS (item 20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 18 (dezoito) para 19 (dezenove), a quantidade de funções de “Delegado Regional Tributário” disponíveis na SRE (item 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68, DE 31-10-22 – DO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a composição do Grupo Setorial de Planejamento, Orçamento e Finanças Públicas da Secretaria da Fazenda e Planejamento, alterando a Resolução SFP 18, de 31/03/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que dispõe o Artigo 8º, do Decreto 56.149, de 31/08/20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designados os servidores abaixo relacionados para comporem o Grupo Setorial de Planejamento, Orçamento e Finanças Públicas, desta Pasta,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Coordenador: Ivanete Alves Pereira Alberti, RG 23.171.496-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Supervisor da Equipe Técnica: José Fernando da Silva, RG 15.810.594-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Representante da Secretaria de Orçamento e Gestão: Mirtes Lika Tukada, RG 19.858.734-X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Representante da Secretaria da Fazenda e Planejamento: Gilberto Souza Matos, RG 14.161.243-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Equipe Técn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Denise de Mello Sampaio, RG 15.516.216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Lilian Geórgia Rodgerio Carlos, RG 16.749.8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Renata Ermacora Mercado, RG 20.135.055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Sueli Patriarcha Clinio da Silva, RG: 8.219.797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Léia Ferreira Toni, RG 13.567.709-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Sandra Regina Genofre Bicudo, RG 17.384.334-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Katia Kinukawa, RG 16.462.491-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 As</w:t>
      </w:r>
      <w:r>
        <w:rPr>
          <w:rFonts w:cs="Arial" w:ascii="Arial" w:hAnsi="Arial"/>
          <w:sz w:val="24"/>
        </w:rPr>
        <w:t xml:space="preserve"> atividades serão exercidas pelos membros a que se refere o artigo 1º desta resolução, sem prejuízo das atribuições e vantagens inerentes às funções e cargos que ocup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/10/2022, ficando revogadas as disposições em contrário, em especial a Resolução SFP- 18, de 31/03/2021 e suas alt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UBLICADO NOVAMENTE POR CONTER ALTERAÇÃ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89, DE 01-11-22 – DO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68/19, de 13 de dezembro de 2019, que divulga a relação de mercadorias sujeitas ao regime da substituição tributária com retenção antecipada do ICMS n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Convênio ICMS 154/22, de 23 de setembro de 2022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</w:t>
      </w:r>
      <w:r>
        <w:rPr>
          <w:rFonts w:cs="Arial" w:ascii="Arial" w:hAnsi="Arial"/>
          <w:sz w:val="24"/>
        </w:rPr>
        <w:t xml:space="preserve"> - Passa a vigorar, com a redação que se segue, o item 68 do Anexo XI da Portaria CAT 68/19, de 13 de dezembro de 2019:</w:t>
      </w:r>
    </w:p>
    <w:p>
      <w:pPr>
        <w:pStyle w:val="Normal"/>
        <w:jc w:val="both"/>
        <w:rPr/>
      </w:pPr>
      <w:r>
        <w:rPr/>
        <w:t>“</w:t>
      </w:r>
    </w:p>
    <w:tbl>
      <w:tblPr>
        <w:tblW w:w="71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41"/>
        <w:gridCol w:w="4366"/>
        <w:gridCol w:w="11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CM/S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3.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23.30.90 / 3924.10.00 / 3924.90.00 / 4014.90.90 / 70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adei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novemb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90, DE 01-11-22 – DO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12/22, de 09 de março de 2022, que estabelece a base de cálculo do imposto na saída de produtos de perfumaria e de higiene pessoal, a que se refere o artigo 313-F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nos artigos 41, 313-E e 313-F do Regulamento do Imposto sobre Operações Relativas à Circulação de Mercadorias e sobre Prestações de Serviços de Transporte Interestadual e Intermunicipal e de Comunicação - RICMS, aprovado pelo Decreto 45.490, de 30 de novembro de 2000, e no Convênio ICMS 154/22, de 23 de setembro de 2022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</w:t>
      </w:r>
      <w:r>
        <w:rPr>
          <w:rFonts w:cs="Arial" w:ascii="Arial" w:hAnsi="Arial"/>
          <w:sz w:val="24"/>
        </w:rPr>
        <w:t>° - Passa a vigorar, com a redação que se segue, o item 68 do Anexo Único da Portaria SRE 12/22, de 09 de março de 2022:</w:t>
      </w:r>
    </w:p>
    <w:p>
      <w:pPr>
        <w:pStyle w:val="Normal"/>
        <w:jc w:val="both"/>
        <w:rPr/>
      </w:pPr>
      <w:r>
        <w:rPr/>
        <w:t>“</w:t>
      </w:r>
    </w:p>
    <w:tbl>
      <w:tblPr>
        <w:tblW w:w="7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190"/>
        <w:gridCol w:w="4322"/>
        <w:gridCol w:w="941"/>
        <w:gridCol w:w="75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CM/S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-S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adei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3.30.90 / 3924.10.00 / 3924.90.00 / 4014.90.90 / 7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3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novembro de 2022.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ORTARIA SRE 91 DE 01-11-22 – DO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9/17, de 26 de junho de 2017, que estabelece a base de cálculo na saída de produtos de perfumaria e higiene pessoal, a que se refere o artigo 313-F do Regulamento do ICMS,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nos artigos 41, 288, 313-E e 313-F do Regulamento do Imposto sobre Operações Relativas à Circulação de Mercadorias e sobre Prestações de Serviços de Transporte Interestadual e Intermunicipal e de Comunicação - RICMS, aprovado pelo Decreto 45.490, de 30 de novembro de 2000, e no Convênio ICMS 154/22, de 23 de setembro de 2022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item 33 do Anexo Único da Portaria CAT 49/17, de 26 de junho de 2017:</w:t>
      </w:r>
    </w:p>
    <w:p>
      <w:pPr>
        <w:pStyle w:val="Normal"/>
        <w:jc w:val="both"/>
        <w:rPr/>
      </w:pPr>
      <w:r>
        <w:rPr/>
        <w:t>“</w:t>
      </w:r>
    </w:p>
    <w:tbl>
      <w:tblPr>
        <w:tblW w:w="7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190"/>
        <w:gridCol w:w="4322"/>
        <w:gridCol w:w="941"/>
        <w:gridCol w:w="75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CM/S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-S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adei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3.30.90 / 3924.10.00 / 3924.90.00 / 4014.90.90 / 7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3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novemb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nº 92, de 01-11-22 – DO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istribuição de funções pró-labore privativas de Auditores Fiscais da Receita Estadual nas unidades da Secretaria da Fazenda e Planejamento e sobre a atuação do Delegado Regional Tributário Especializado do ITCM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com fundamento na Resolução SFP-69, de 1-11-2022, considerando o disposto no artigo 35, § 1º da Lei nº 13.457, de 18 de março de 2009 e no artigo 60, inciso II, alíneas “a” e “b” do Decreto nº 66.457, de 28 de janeiro de 2022, e a conveniência na adoção de modelo que permita maior flexibilidade na alocação de recursos e maior eficiência às atividades exercidas pela administra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No Anexo II da Portaria SRE 16, de 24-03-2022, fica reduzida de 35 (trinta e cinco) para 34 (trinta e quatro) a quantidade de vagas para a função pró-labore de “Assistente Fiscal Técnico” disponíveis no G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No Anexo III da Portaria SRE 16, de 24-03-2022, fica alterada de 1 (um) para 2 (dois) a quantidade de vagas para a função pró-labore de “Delegado Regional Tributário” na “DRTC-III-CAPITAL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Delegado Regional Tributário Especializado do ITCMD, na DRTC-III – CAPITAL, é responsável pelas atribuições da Delegacia Regional Tributária no que concerne ào, fiscalização, arrecadação e cobrança do Imposto sobre Transmissão “Causa Mortis” e Doação de Quaisquer Bens ou Direitos (ITCMD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Na hipótese de lavratura de Auto de Infração e Imposição de Multa (AIIM) relativo ao Imposto sobre Transmissão “Causa Mortis” e Doação de Quaisquer Bens ou Direitos (ITCMD), para fins de cumprimento do disposto no § 1º do artigo 35 da Lei nº 13.457, de 18 de março de 2009, decorrido o prazo previsto no “caput” daquele artigo sem que haja o recolhimento ou acordo de parcelamento do débito fiscal ou a apresentação de defesa, o AIIM será encaminhado à Delegacia Regional Tributária da Capital III (DRTC-III) para a sua ratificação pelo Delegado Regional Tributário Especializado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12-2022, quanto às atividades relacionadas ao Imposto sobre Transmissão “Causa Mortis” e Doação de Quaisquer Bens ou Direitos (ITCMD), inclusive em relação aos atos processuais em 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FIS Nº 01, D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como área de atuação da Delegacia Regional Tributária da Capital III (DRTC-III) todo o território do Estado de São Paulo, relativamente ao Imposto sobre Transmissão Causa Mortis e Doação de Quaisquer Bens ou Direitos (ITCM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E FISCALIZAÇÃO, COBRANÇA, ARRECADAÇÃO, INTELIGÊNCIA DE DADOS E ATENDIMENTO, considerando o disposto nos artigos 8º, § 2º, item 2, e 53, inciso I, do Decreto nº 66.457, de 28 de janeiro de 2022, e na Portaria SRE 92, de 1-11-2022, bem como a necessidade de redefinir as áreas territoriais de atuação das Delegacias com o objetivo de conferir maior eficiência às atividades exercidas pela administra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ra as atividades relativas à fiscalização, arrecadação e cobrança do Imposto sobre Transmissão “Causa Mortis” e Doação de Quaisquer Bens ou Direitos (ITCMD), a área territorial de atuação da Delegacia Regional Tributária da Capital III (DRTC-III) abrange todo 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s atividades previstas no artigo 1º serão executadas na sede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12-2022, quanto à abrangência da área territorial da Delegacia Regional Tributária da Capital III (DRTC-III) em todo o Estado de São Paulo, relativamente a todas as atividades relacionadas ao Imposto sobre Transmissão “Causa Mortis” e Doação de Quaisquer Bens ou Direitos (ITCMD), inclusive em relação aos atos processuais em 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FIS Série Portaria CAT 116/05 Nº 04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Diretor de Fiscalização, em face do disposto no artigo 7º do Anexo XVII do RICMS, aprovado pelo Decreto 45.490 de 30-11-2000, e da Portaria CAT 116/05, comunica aos interessados relacionados a seguir, a autorização para realização da impressão conjunta de Notas Fiscais de Serviços de Telecomunicações em um único documento de cobranç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otocolado: SFP-EXP-2021/26227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 OI S.A. - EM RECUPERACAO JUDI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722.846.112 e CNPJ: 76.535.764/0332-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Arq. Olavo Redig de Campos, 105; 15º - Andar; Sala 151; Vila São Francisco; 04.711-904;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 JONAVA RJ INFRAESTRUTURA E REDES DE TELECOMUNICACOES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30.275.221.116 e CNPJ: 37.185.266/0027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Guido Caloi, 1000; Bloco 07; Andar 1º; Jd. São Luiz; 05.802-140;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rie dos Documentos Fiscais Impressos em Conjunto: B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interessado OI S.A. - EM RECUPERACAO JUDICI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ção Estadual 116.722.846.112 e CNPJ 76.535.764/0332- 38, ficará responsável pela impressão conjunta dos documentos fisc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sta autorização poderá ser cassada a qualquer tempo, nos termos do artigo 5º da Portaria CAT 116/05, ficando as empresas acima relacionadas, neste caso, sujeitas às sanções previstas na legis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4, DE 1º-11-22 - DO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2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/>
      </w:pPr>
      <w:r>
        <w:rPr/>
        <w:t>TABELA PRÁTICA PARA CÁLCULO DOS JUROS DE MORA – ITCMD e IPVA – APLICÁVEIS ATÉ 30/11/2022, ANEXA AO COMUNICADO DICAR-74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5, DE 1º-11-22 - DO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2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/11/2022, ANEXA AO COMUNICADO DICAR-75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6, DE 1º-11-22 - DO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2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/>
      </w:pPr>
      <w:r>
        <w:rPr/>
        <w:t>TABELA PRÁTICA PARA CÁLCULO DOS JUROS DE MORA – TAXAS – APLICÁVEIS ATÉ 30/11/2022, ANEXA AO COMUNICADO DICAR-76/22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7, DE 1º-11-22 - DO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2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– TAXAS – APLICÁVEIS ATÉ 30/11/2022, ANEXA AO COMUNICADO DICAR-77/22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8, DE 1º-11-22 - DOE 02-11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0-11-2022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PLICÁVEIS ATÉ 30/11/2022, ANEXA AO COMUNICADO DICAR-78/22</w:t>
      </w:r>
    </w:p>
    <w:p>
      <w:pPr>
        <w:pStyle w:val="Identifica"/>
        <w:spacing w:before="0" w:after="0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dentifica"/>
        <w:spacing w:before="0" w:after="0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para vencimentos a partir do mês de novembro/2017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/ MÊS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9, DE 1º-11-22 - DO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2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- ICMS - APLICÁVEIS ATÉ 30/11/2022, ANEXA AO COMUNICADO DICAR-79/22</w:t>
      </w:r>
    </w:p>
    <w:tbl>
      <w:tblPr>
        <w:tblW w:w="18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-80, DE 1º-11-22 - DOE 02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outubro de 20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outubro de 2022. Contribuição de Solidariedade às Santas Casas de Misericórdia Outubro / 2022</w:t>
      </w:r>
    </w:p>
    <w:p>
      <w:pPr>
        <w:pStyle w:val="Normal"/>
        <w:rPr/>
      </w:pPr>
      <w:r>
        <w:rPr/>
        <w:t>Por Região Administrativa – em reais</w:t>
      </w:r>
    </w:p>
    <w:tbl>
      <w:tblPr>
        <w:tblW w:w="4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5"/>
        <w:gridCol w:w="1208"/>
        <w:gridCol w:w="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6.575,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705,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.883,5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.798,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4.426,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1.294,6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.876,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215,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.388,7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021,6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956,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025,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391,3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901,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564,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327,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71.353,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0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4:00Z</dcterms:created>
  <dc:creator>CB</dc:creator>
  <dc:description/>
  <dc:language>en-US</dc:language>
  <cp:lastModifiedBy>CB</cp:lastModifiedBy>
  <dcterms:modified xsi:type="dcterms:W3CDTF">2022-11-02T12:24:00Z</dcterms:modified>
  <cp:revision>2</cp:revision>
  <dc:subject/>
  <dc:title>AFISCOM</dc:title>
</cp:coreProperties>
</file>